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о сельского хозяйств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 продовольствия Республики Беларусь</w:t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аче разрешения на использование и реализацию семян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хозяйственного растения, принадлежащего к сорту, не включенному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сударственный реестр сортов сельскохозяйственных растений, а также</w:t>
      </w:r>
    </w:p>
    <w:p>
      <w:pPr>
        <w:pStyle w:val="Style15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допущенных к производству и использованию на территории областей Республики Беларусь, указанных в этом реестре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 20__ г. №___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ведения о заявите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юридического лица, фамилия, собственное имя, отчество (если таковое имеется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индивидуального предпринимателя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омер телефона, факс, адрес электронной почты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ведения о семенах сельскохозяйственных растений, в отношении которых требуется получение разрешения на использование и реализацию семян сельскохозяйственного растения, принадлежащего к сорту, не включенному в государственный реестр сортов сельскохозяйственных растений, а также не допущенных к производству и использованию на территории областей Республики Беларусь, указанных в этом реестр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льскохозяйственного растения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рт</w:t>
      </w:r>
      <w:r>
        <w:rPr>
          <w:rFonts w:cs="Times New Roman" w:ascii="Times New Roman" w:hAnsi="Times New Roman"/>
          <w:sz w:val="18"/>
          <w:szCs w:val="18"/>
          <w:lang w:val="en-US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и, этапа размножения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партии семян сельскохозяйственного расте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на реализацию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______ </w:t>
      </w:r>
      <w:r>
        <w:rPr>
          <w:rFonts w:cs="Times New Roman" w:ascii="Times New Roman" w:hAnsi="Times New Roman"/>
          <w:color w:val="000000"/>
          <w:sz w:val="26"/>
          <w:szCs w:val="26"/>
        </w:rPr>
        <w:t>тонн, на использование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_____ </w:t>
      </w:r>
      <w:r>
        <w:rPr>
          <w:rFonts w:cs="Times New Roman" w:ascii="Times New Roman" w:hAnsi="Times New Roman"/>
          <w:color w:val="000000"/>
          <w:sz w:val="26"/>
          <w:szCs w:val="26"/>
        </w:rPr>
        <w:t>тонн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Документ, подтверждающий качество семян сельскохозяйственного расте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выдавшей свидетельство на семена сельскохозяйственного растения, номер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выдачи либо наименование организации, выдавшей удостоверение о качестве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ян сельскохозяйственных растений, номер, дата выдачи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еобходимость получения разреше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достаток или отсутствие в страховых фондах семян сельскохозяйственных растений, создаваемых производителями семян сельскохозяйственных растений; сельскохозяйственное растение принадлежит к сорту, не включенному в государственный реестр сортов сельскохозяйственных растений; семена сельскохозяйственных растений не допущенных к производству, использованию на территории областей Республики Беларусь, указанных в государственном реестре сортов сельскохозяйственных растений)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Дополнительно прилагаемые документы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2977"/>
        <w:gridCol w:w="513"/>
        <w:gridCol w:w="2004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должность представителя заявителя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,П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5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(инициалы, фамилия)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телефон для связи, фамил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0:00Z</dcterms:created>
  <dc:creator>User 37</dc:creator>
  <dc:description/>
  <cp:keywords/>
  <dc:language>en-US</dc:language>
  <cp:lastModifiedBy>Пользователь</cp:lastModifiedBy>
  <dcterms:modified xsi:type="dcterms:W3CDTF">2025-01-17T06:10:00Z</dcterms:modified>
  <cp:revision>4</cp:revision>
  <dc:subject/>
  <dc:title/>
</cp:coreProperties>
</file>